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Vo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Manuela Musterman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Mustergasse 1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000 Musterhause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teuernummer: XXXXXXX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An </w:t>
      </w:r>
    </w:p>
    <w:p>
      <w:pPr>
        <w:pStyle w:val="Normal"/>
        <w:ind w:left="-360" w:hanging="0"/>
        <w:rPr/>
      </w:pPr>
      <w:r>
        <w:rPr/>
        <w:t>Musikschule Schwarz</w:t>
      </w:r>
    </w:p>
    <w:p>
      <w:pPr>
        <w:pStyle w:val="Normal"/>
        <w:ind w:left="-360" w:hanging="0"/>
        <w:rPr/>
      </w:pPr>
      <w:r>
        <w:rPr/>
        <w:t>Gervinusstr. 5-7</w:t>
      </w:r>
    </w:p>
    <w:p>
      <w:pPr>
        <w:pStyle w:val="Normal"/>
        <w:ind w:left="-360" w:hanging="0"/>
        <w:rPr/>
      </w:pPr>
      <w:r>
        <w:rPr/>
        <w:t>60322 Frankfur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31.12.202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chnung</w:t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echnungsnummer xxxx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Sehr geehrter Herr Schwarz für meine selbstständige Lehrtätigkeit an ihrer Schule stelle ich Ihnen hiermit eine Rechnung über meine erbrachten Leistungen. Die Höhe der Rechnung setzt sich wie folgt zusammen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Monat XXXXXX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Schüler: Müller</w:t>
        <w:tab/>
        <w:t xml:space="preserve">  </w:t>
        <w:tab/>
        <w:t>Vollzeit</w:t>
        <w:tab/>
        <w:tab/>
        <w:t xml:space="preserve">Tarif: 110,-/mon  </w:t>
        <w:tab/>
        <w:t>= 110,-€ x 75%</w:t>
        <w:tab/>
        <w:t>=  82,50 €</w:t>
      </w:r>
    </w:p>
    <w:p>
      <w:pPr>
        <w:pStyle w:val="Normal"/>
        <w:ind w:left="-360" w:hanging="0"/>
        <w:rPr/>
      </w:pPr>
      <w:r>
        <w:rPr>
          <w:b/>
        </w:rPr>
        <w:t>Schüler: Krause</w:t>
        <w:tab/>
        <w:tab/>
        <w:t>Vollzeit</w:t>
        <w:tab/>
        <w:tab/>
        <w:t xml:space="preserve">Tarif: 120,-/mon  </w:t>
        <w:tab/>
        <w:t>= 120,-€ x 75%</w:t>
        <w:tab/>
        <w:t>=  90,00 €</w:t>
      </w:r>
    </w:p>
    <w:p>
      <w:pPr>
        <w:pStyle w:val="Normal"/>
        <w:ind w:left="-360" w:hanging="0"/>
        <w:rPr/>
      </w:pPr>
      <w:r>
        <w:rPr>
          <w:b/>
        </w:rPr>
        <w:t xml:space="preserve">Schüler: Mayer </w:t>
        <w:tab/>
        <w:tab/>
        <w:t>3/4</w:t>
        <w:tab/>
        <w:tab/>
        <w:tab/>
        <w:t>Tarif: 100,-/mon</w:t>
        <w:tab/>
        <w:t xml:space="preserve">=   75,-€ x 75% </w:t>
        <w:tab/>
        <w:t>=  56,25 €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= </w:t>
      </w:r>
      <w:r>
        <w:rPr>
          <w:b/>
          <w:u w:val="single"/>
        </w:rPr>
        <w:t>228,75 €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n dem Preis enthalten sind alle aufgewendeten Fahrtkosten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Gesamtkilometer</w:t>
      </w:r>
    </w:p>
    <w:p>
      <w:pPr>
        <w:pStyle w:val="Normal"/>
        <w:ind w:left="-360" w:hanging="0"/>
        <w:rPr/>
      </w:pPr>
      <w:r>
        <w:rPr>
          <w:b/>
        </w:rPr>
        <w:t xml:space="preserve">150 </w:t>
      </w:r>
      <w:r>
        <w:rPr/>
        <w:t xml:space="preserve">km      x 0,30 € </w:t>
      </w:r>
      <w:r>
        <w:rPr>
          <w:b/>
        </w:rPr>
        <w:t>=  45,- €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Bitte überweisen Sie das Geld auf folgendes Konto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IBAN: </w:t>
        <w:tab/>
        <w:t>XXXXXXXX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BIC: </w:t>
        <w:tab/>
        <w:t>XXXXXXXX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Bank:</w:t>
        <w:tab/>
        <w:t>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i/>
        </w:rPr>
        <w:t>Hinweis: Der Rechnungssteller ist Umsatzsteuerbefreit gem. §4 Nr. 21 a) bb) UstG</w:t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2:00Z</dcterms:created>
  <dc:creator>Kris</dc:creator>
  <dc:description/>
  <cp:keywords/>
  <dc:language>en-US</dc:language>
  <cp:lastModifiedBy>Musikschule Schwarz</cp:lastModifiedBy>
  <cp:lastPrinted>2017-06-22T23:39:00Z</cp:lastPrinted>
  <dcterms:modified xsi:type="dcterms:W3CDTF">2025-04-14T09:16:00Z</dcterms:modified>
  <cp:revision>6</cp:revision>
  <dc:subject/>
  <dc:title>Von</dc:title>
</cp:coreProperties>
</file>